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7 апреля 2023 г. № 120-р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подготовки к празднованию 100-летия  </w:t>
      </w:r>
      <w:r>
        <w:rPr>
          <w:rFonts w:cs="Times New Roman" w:ascii="Times New Roman" w:hAnsi="Times New Roman"/>
          <w:sz w:val="28"/>
          <w:szCs w:val="28"/>
        </w:rPr>
        <w:t>МКУ  «Редакция газеты «Заря»: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 Создать организационный комитет по подготовке к празднованию 100-летия  </w:t>
      </w:r>
      <w:r>
        <w:rPr>
          <w:rFonts w:cs="Times New Roman" w:ascii="Times New Roman" w:hAnsi="Times New Roman"/>
          <w:sz w:val="28"/>
          <w:szCs w:val="28"/>
        </w:rPr>
        <w:t xml:space="preserve">МКУ  «Редакция газеты «Заря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утвердить её состав согласно приложению №1.</w:t>
      </w:r>
    </w:p>
    <w:p>
      <w:pPr>
        <w:pStyle w:val="Style18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по подготовке к проведению в Лакском муниципальном районе мероприятий, посвященные празднованию юбилея МКУ  «Редакция газеты «Заря», согласно приложению №2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в районной газете «Заря» и на официальном сайте администрации МР «Лакский район»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аспоряжения возлагаю на Гамзаева Я.М., заместителя главы администрации МР «Лакский район».</w:t>
      </w:r>
    </w:p>
    <w:p>
      <w:pPr>
        <w:pStyle w:val="Style18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апреля 2023 г. №120-р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комитета по подготовке и проведению в Лакском муниципальном районе  мероприятий , посвященные празднованию 100 летнего юбилея  МКУ « Редакция газеты «Зар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"/>
        <w:gridCol w:w="5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о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 Гамид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МР «Лакский район», председа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нну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убакар Магоме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МР «Лакский район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з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супи Магоме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 администрации МР  «Лакский рай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са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лав Магоме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 газеты «Заря»</w:t>
            </w:r>
          </w:p>
        </w:tc>
      </w:tr>
      <w:tr>
        <w:trPr>
          <w:trHeight w:val="7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рп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япи Гаджиат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МР «Лак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мазанов </w:t>
            </w:r>
          </w:p>
          <w:p>
            <w:pPr>
              <w:pStyle w:val="1"/>
              <w:shd w:fill="auto" w:val="clear"/>
              <w:spacing w:lineRule="auto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 Саидович</w:t>
            </w:r>
          </w:p>
          <w:p>
            <w:pPr>
              <w:pStyle w:val="1"/>
              <w:shd w:fill="auto" w:val="clear"/>
              <w:spacing w:lineRule="auto" w:line="2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ежрайонного отдела МВД России «Лакский» РД (по согласованию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ева Соня Гусей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Кумух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жл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сар Ибраг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ЦК,МП,С,Т и ЦБС»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м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к Амирхан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ЦК,МП,С,Т и ЦБС»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зри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Юсуп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ЦБ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втара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 Гусей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Темирлан Магомед- Саидо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МКУ «Управление образования»    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ирх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ша Сулейман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финансов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би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гим Диб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БУ РД «Лакская ЦР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уд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лейхат Шаб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бщественной палаты Лак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хм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гирАл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 информационно-аналитического отдел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961"/>
      </w:tblGrid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апреля 2023 г. №120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и проведению в Лакском муниципальном районе мероприятий, посвященные празднованию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0 летнего юбилея МКУ «Редакция газеты «Заря</w:t>
      </w:r>
      <w:r>
        <w:rPr/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679"/>
        <w:gridCol w:w="1720"/>
        <w:gridCol w:w="2885"/>
        <w:gridCol w:w="1811"/>
      </w:tblGrid>
      <w:tr>
        <w:trPr>
          <w:trHeight w:val="19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на страницах газеты «Заря» ряд материалов об истории создания газеты, о деятельности, о сотрудниках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23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лаев М.М., гл.редактор газеты «Зар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образовательных учреждениях района провести тематическое мероприятие посвященное 100летию газеты «Зар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3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Т.М-С., начальник управления образования, руководители общеобразовательных учрежд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библиотеках Лакского района организовать книж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,  посвященные творчеству поэтов, писателей ранее работавших в редакции газеты «Зар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И-Х.Курбаналиев, Ю.Хаппалаев, Минкаил Алиев, А.Гусейнаев, М.Омаров, А. Мудунов  и др.)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2023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зриева М.Ю., заведующая библиотечной систем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турнир по мини футболу среди молодежи района, посвященный празднованию 100 летнего юбилея газеты «Зар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5 июнь 2023 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анов М.А., зам.директора ЦК, МП,С,Т и ЦБ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ЮСШ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баннер, посвященный 100летию газеты «Заря» и разместить  на видном месте перед зданием Управления образования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лаев М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редактор газеты «Зар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стречу с бывшими работниками редакции газеты «Заря» в честь юбилея газ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лаев М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редактор газеты «Зар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ить и представить в администрацию МР «Лакский район» документы на награждения ведомственным наградам работников редакции газеты «Зар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лаев М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редактор газеты «Зар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тить праздничный номер редакции газеты «Зар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июнь 2023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лаев М.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редактор газеты «Зар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торжественное мероприятие посвященное празднованию 100летнего юбилея газеты «Зар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/>
        <w:t>__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31:00Z</dcterms:created>
  <dc:creator>gadji</dc:creator>
  <dc:description/>
  <dc:language>en-US</dc:language>
  <cp:lastModifiedBy>Gulizar</cp:lastModifiedBy>
  <cp:lastPrinted>2023-04-18T10:28:00Z</cp:lastPrinted>
  <dcterms:modified xsi:type="dcterms:W3CDTF">2023-04-25T06:31:00Z</dcterms:modified>
  <cp:revision>2</cp:revision>
  <dc:subject/>
  <dc:title/>
</cp:coreProperties>
</file>